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Wprowadzenie w terenie organizacji ruchu na podstawie zatwierdzonych projektów </w:t>
        <w:br/>
        <w:t>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 xml:space="preserve">Wprowadzenie w terenie organizacji ruchu </w:t>
        <w:br/>
        <w:t>na podstawie zatwierdzonych projektów – z podziałem na części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08605</wp:posOffset>
                </wp:positionH>
                <wp:positionV relativeFrom="paragraph">
                  <wp:posOffset>825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6.5pt;mso-position-vertical-relative:text;margin-left:22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2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9T10:18:00Z</dcterms:modified>
  <cp:revision>33</cp:revision>
  <dc:subject/>
  <dc:title>Załącznik Nr</dc:title>
</cp:coreProperties>
</file>